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color w:val="000000"/>
          <w:spacing w:val="4"/>
          <w:kern w:val="2"/>
          <w:sz w:val="22"/>
          <w:lang w:val="en-US" w:eastAsia="en-US"/>
        </w:rPr>
      </w:pPr>
      <w:r>
        <w:rPr>
          <w:rFonts w:cs="Arial" w:ascii="Arial" w:hAnsi="Arial"/>
          <w:color w:val="000000"/>
          <w:spacing w:val="4"/>
          <w:ker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-848995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3535</wp:posOffset>
                </wp:positionH>
                <wp:positionV relativeFrom="page">
                  <wp:posOffset>231140</wp:posOffset>
                </wp:positionV>
                <wp:extent cx="1943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4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4"/>
                              </w:rPr>
                              <w:t>CAI MEDICINA/BIOLOGÍ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4"/>
                              </w:rPr>
                              <w:t>UNIDAD DE BIOLOGÍA MOLECUL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Fac. CC Ambientales. Campus Universita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tra. Madrid-Barcelona, Km 33.6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8871 Alcalá de Henares (Madrid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Teléfono: 91 885 47 55  Fax 91 885 47 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biología.molecular@uah.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.2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color w:val="00008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4"/>
                        </w:rPr>
                        <w:t>VICERRECTORADO DE INVESTIGACIÓ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color w:val="00008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4"/>
                        </w:rPr>
                        <w:t>CAI MEDICINA/BIOLOGÍ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4"/>
                        </w:rPr>
                        <w:t>UNIDAD DE BIOLOGÍA MOLECULAR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Fac. CC Ambientales. Campus Universita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tra. Madrid-Barcelona, Km 33.6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28871 Alcalá de Henares (Madrid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Teléfono: 91 885 47 55  Fax 91 885 47 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biología.molecular@uah.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pacing w:val="6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965200</wp:posOffset>
                </wp:positionV>
                <wp:extent cx="3314700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15pt;mso-wrap-distance-left:9.05pt;mso-wrap-distance-right:9.05pt;mso-wrap-distance-top:0pt;mso-wrap-distance-bottom:0pt;margin-top:-7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76200</wp:posOffset>
                </wp:positionV>
                <wp:extent cx="1532890" cy="3606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05pt;margin-top:6pt;width:120.65pt;height:2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ÁLISIS DE FRAGMENTOS </w:t>
        <w:tab/>
        <w:t xml:space="preserve">                           Documento</w:t>
      </w:r>
      <w:r>
        <w:rPr>
          <w:rFonts w:cs="Arial Narrow" w:ascii="Arial Narrow" w:hAnsi="Arial Narrow"/>
          <w:b/>
        </w:rPr>
        <w:t xml:space="preserve">  Nº:  GS -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31"/>
      </w:tblGrid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USUARIO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-mail: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08" w:hanging="708"/>
              <w:rPr>
                <w:szCs w:val="24"/>
              </w:rPr>
            </w:pPr>
            <w:r>
              <w:rPr>
                <w:szCs w:val="24"/>
              </w:rPr>
              <w:t xml:space="preserve">Dpto. y Extensión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Fecha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.- </w:t>
      </w:r>
      <w:r>
        <w:rPr>
          <w:rFonts w:cs="Arial Narrow" w:ascii="Arial Narrow" w:hAnsi="Arial Narrow"/>
          <w:b/>
          <w:color w:val="FF0000"/>
          <w:sz w:val="20"/>
        </w:rPr>
        <w:t>Todos los campos indicados con un ( * ) son obligatorios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.- Los nombres de las muestras no pueden contener más de 6 dígitos/letra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.- Se debe rellenar una fila para cada muestr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.- Para mayor nº de muestras se podrá utilizar la hoja 2 adjunta tantas veces como sea necesario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51"/>
        <w:gridCol w:w="1514"/>
        <w:gridCol w:w="992"/>
        <w:gridCol w:w="1133"/>
        <w:gridCol w:w="1133"/>
        <w:gridCol w:w="1843"/>
      </w:tblGrid>
      <w:tr>
        <w:trPr>
          <w:trHeight w:val="254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Rellenar por el Centro)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E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nombre)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RCAJE 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</w:tc>
        <w:tc>
          <w:tcPr>
            <w:tcW w:w="32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MAÑOS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rango esperado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CIONES</w:t>
            </w:r>
          </w:p>
        </w:tc>
      </w:tr>
      <w:tr>
        <w:trPr>
          <w:trHeight w:val="609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TRs, AFLPS, Paternidad, SNPs, MiniSTRs,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as...</w:t>
            </w:r>
          </w:p>
        </w:tc>
      </w:tr>
      <w:tr>
        <w:trPr>
          <w:trHeight w:val="312" w:hRule="exac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134"/>
        <w:gridCol w:w="184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ación de trabajo=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DATOS DE FACTURACIÓN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>*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-48895</wp:posOffset>
                </wp:positionV>
                <wp:extent cx="1532890" cy="3606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-3.85pt;width:120.65pt;height:2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 xml:space="preserve">ANÁLISIS DE FRAGMENTOS </w:t>
        <w:tab/>
        <w:t xml:space="preserve">                         Documento  Nº:  GS 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752"/>
        <w:gridCol w:w="1418"/>
        <w:gridCol w:w="992"/>
        <w:gridCol w:w="1134"/>
        <w:gridCol w:w="1134"/>
        <w:gridCol w:w="1843"/>
      </w:tblGrid>
      <w:tr>
        <w:trPr>
          <w:trHeight w:val="254" w:hRule="atLeast"/>
          <w:cantSplit w:val="true"/>
        </w:trPr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llenar por el Centro)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E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nombre)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RCAJE 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MAÑOS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rango esperado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F1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CIONES</w:t>
            </w:r>
          </w:p>
        </w:tc>
      </w:tr>
      <w:tr>
        <w:trPr>
          <w:trHeight w:val="405" w:hRule="atLeast"/>
          <w:cantSplit w:val="true"/>
        </w:trPr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F1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écnica </w:t>
            </w:r>
            <w:r>
              <w:rPr>
                <w:rFonts w:cs="Arial Narrow" w:ascii="Arial Narrow" w:hAnsi="Arial Narrow"/>
                <w:sz w:val="14"/>
              </w:rPr>
              <w:t>(Microsat., AFLPS, Paternidad,...)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...</w:t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Times New Roman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Pilar</dc:creator>
  <dc:description/>
  <cp:keywords/>
  <dc:language>en-US</dc:language>
  <cp:lastModifiedBy>Pilar</cp:lastModifiedBy>
  <cp:lastPrinted>2009-06-16T16:32:00Z</cp:lastPrinted>
  <dcterms:modified xsi:type="dcterms:W3CDTF">2011-03-29T08:07:00Z</dcterms:modified>
  <cp:revision>2</cp:revision>
  <dc:subject/>
  <dc:title>Impreso secuenciacion 2005</dc:title>
</cp:coreProperties>
</file>